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31500</wp:posOffset>
            </wp:positionH>
            <wp:positionV relativeFrom="page">
              <wp:posOffset>12458700</wp:posOffset>
            </wp:positionV>
            <wp:extent cx="3048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部编版七年级上册语文全册复习知识梳理（原卷版）</w:t>
      </w:r>
    </w:p>
    <w:p>
      <w:pPr>
        <w:pStyle w:val="Normal"/>
        <w:spacing w:lineRule="auto" w:line="360"/>
        <w:ind w:firstLine="964"/>
        <w:rPr>
          <w:b/>
          <w:b/>
          <w:bCs/>
          <w:color w:val="FF0000"/>
          <w:sz w:val="32"/>
          <w:szCs w:val="32"/>
        </w:rPr>
      </w:pPr>
      <w:r>
        <w:rPr>
          <w:rFonts w:eastAsia="Calibri" w:cs="Calibri"/>
          <w:b/>
          <w:bCs/>
          <w:color w:val="FF0000"/>
          <w:sz w:val="32"/>
          <w:szCs w:val="32"/>
        </w:rPr>
        <w:t xml:space="preserve">          </w:t>
      </w:r>
      <w:r>
        <w:rPr>
          <w:b/>
          <w:bCs/>
          <w:color w:val="FF0000"/>
          <w:sz w:val="32"/>
          <w:szCs w:val="32"/>
        </w:rPr>
        <w:t>（十一）作文过关练</w:t>
      </w:r>
    </w:p>
    <w:p>
      <w:pPr>
        <w:pStyle w:val="Normal"/>
        <w:spacing w:lineRule="auto" w:line="360"/>
        <w:ind w:firstLine="1470"/>
        <w:rPr>
          <w:u w:val="single"/>
        </w:rPr>
      </w:pPr>
      <w:r>
        <w:rPr/>
        <w:t>班级</w:t>
      </w:r>
      <w:r>
        <w:rPr>
          <w:rFonts w:cs="Calibri" w:eastAsia="Calibri"/>
          <w:u w:val="single"/>
        </w:rPr>
        <w:t xml:space="preserve">         </w:t>
      </w:r>
      <w:r>
        <w:rPr/>
        <w:t>姓名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完成情况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【知识入门】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/>
      </w:pPr>
      <w:r>
        <w:rPr/>
        <w:t>七年级作文以写记叙文为主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color w:val="333333"/>
          <w:szCs w:val="21"/>
        </w:rPr>
        <w:t>1.</w:t>
      </w:r>
      <w:r>
        <w:rPr>
          <w:rStyle w:val="StrongEmphasis"/>
          <w:rFonts w:ascii="宋体;SimSun" w:hAnsi="宋体;SimSun" w:cs="宋体;SimSun"/>
          <w:color w:val="333333"/>
          <w:szCs w:val="21"/>
        </w:rPr>
        <w:t>合理安排记叙的顺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写记叙文，要有个顺序。先写什么，后写什么，安排得恰当，才能叙述得条理清楚，适应表达中心思想的需要。记叙的顺序一般可分为顺叙、倒叙、插叙三种。 　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 xml:space="preserve">顺叙是写记叙文最常用、最基本的方法，一般是指按照事件发展的时间先后次序来叙述。采用这种方法，能使文章的层次同事件发展的过程基本一致，就容易把事件记叙得有头有尾，脉络清晰。顺叙的方法可分为以下几种：一是完全按时间顺序记叙；二是以地点的转换为序来叙述事件；三是以事情的内在逻辑联系为序来叙述事件。  </w:t>
      </w:r>
      <w:r>
        <w:rPr>
          <w:rFonts w:ascii="宋体;SimSun" w:hAnsi="宋体;SimSun" w:cs="宋体;SimSun"/>
          <w:szCs w:val="21"/>
        </w:rPr>
        <w:t>倒叙的类型大致有以下三种：一是把结局提前；二是把中间扣人心弦的部分提前；三是由眼前事物引起对往事的回忆。  插叙有下列常见的形式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追叙。追叙是追忆过去，追忆往事，以帮助读者弄清事情的原因，或对情节进行追溯性的叙述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补叙。补叙是对情况和事件作某些补充，一般并不发生于原来的情节，仅仅是补充原来叙述的不足，丰富叙述的内容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逆叙。逆叙是指插入的一段叙述是逆行的，即由近及远，由今及古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color w:val="333333"/>
          <w:szCs w:val="21"/>
        </w:rPr>
        <w:t>2.</w:t>
      </w:r>
      <w:r>
        <w:rPr>
          <w:rStyle w:val="StrongEmphasis"/>
          <w:rFonts w:ascii="宋体;SimSun" w:hAnsi="宋体;SimSun" w:cs="宋体;SimSun"/>
          <w:color w:val="333333"/>
          <w:szCs w:val="21"/>
        </w:rPr>
        <w:t>写清记叙的要素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一篇记叙文，无论写人、记事、状物、绘景，都离不开一定的时间场所，必定有事情的前因后果，这样，就有了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记叙文六要素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的说法。这六要素便是：时间、地点、人物、事情的起因、经过、结果。六要素交代得清楚明白，文章才能完整、具体。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color w:val="333333"/>
          <w:szCs w:val="21"/>
        </w:rPr>
        <w:t>3.</w:t>
      </w:r>
      <w:r>
        <w:rPr>
          <w:rStyle w:val="StrongEmphasis"/>
          <w:rFonts w:ascii="宋体;SimSun" w:hAnsi="宋体;SimSun" w:cs="宋体;SimSun"/>
          <w:color w:val="333333"/>
          <w:szCs w:val="21"/>
        </w:rPr>
        <w:t>突出记叙的中心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</w:rPr>
        <w:t>这里所说的中心，就是记叙文的中心思想，也有人称为主题或主旨。写文章时确立中心思想的过程就叫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立意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。记叙文的中心思想，是指通过记人、叙事、写景、状物所表现出来的对生活的主要看法，或赞成、或反对、或歌颂、或批评。在一篇记叙文中，确立中心思想是很重要的。清朝作家姚鼎说过：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诗文美者，命意必善。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中心思想是文章的灵魂，中心思想确立得好，写出文章才能有神。 　　记叙文的中心思想必须做到鲜明和集中。鲜明，指文章的褒贬必须明确，不能含含糊糊；集中，指要将所有的材料有机地组织起来，表现一个中心思想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color w:val="333333"/>
          <w:szCs w:val="21"/>
        </w:rPr>
        <w:t>4.</w:t>
      </w:r>
      <w:r>
        <w:rPr>
          <w:rStyle w:val="StrongEmphasis"/>
          <w:rFonts w:ascii="宋体;SimSun" w:hAnsi="宋体;SimSun" w:cs="宋体;SimSun"/>
          <w:color w:val="333333"/>
          <w:szCs w:val="21"/>
        </w:rPr>
        <w:t>写好开头和结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良好的开端是成功的一半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一篇文章的开头是很重要的。文章有了好的开头，不仅能带动全篇，使文章顺利展开，而且能抓住读者，引人入胜。古人说的文章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凤头、猪肚、豹尾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就含有这个意思。记叙文的开头方法： 　　一、</w:t>
      </w:r>
      <w:r>
        <w:rPr>
          <w:rFonts w:ascii="宋体;SimSun" w:hAnsi="宋体;SimSun" w:cs="宋体;SimSun"/>
          <w:b/>
          <w:szCs w:val="21"/>
        </w:rPr>
        <w:t>开门见山法</w:t>
      </w:r>
      <w:r>
        <w:rPr>
          <w:rFonts w:ascii="宋体;SimSun" w:hAnsi="宋体;SimSun" w:cs="宋体;SimSun"/>
          <w:szCs w:val="21"/>
        </w:rPr>
        <w:t xml:space="preserve"> ：交代事件基本要素的叙述法；开门见山、揭示主题的点题法</w:t>
      </w:r>
      <w:r>
        <w:rPr>
          <w:rFonts w:cs="宋体;SimSun" w:ascii="宋体;SimSun" w:hAnsi="宋体;SimSun"/>
          <w:szCs w:val="21"/>
        </w:rPr>
        <w:t xml:space="preserve">.      </w:t>
      </w:r>
      <w:r>
        <w:rPr>
          <w:rFonts w:ascii="宋体;SimSun" w:hAnsi="宋体;SimSun" w:cs="宋体;SimSun"/>
          <w:szCs w:val="21"/>
        </w:rPr>
        <w:t xml:space="preserve">二  </w:t>
      </w:r>
      <w:r>
        <w:rPr>
          <w:rFonts w:ascii="宋体;SimSun" w:hAnsi="宋体;SimSun" w:cs="宋体;SimSun"/>
          <w:b/>
          <w:szCs w:val="21"/>
        </w:rPr>
        <w:t>言旨法：</w:t>
      </w:r>
      <w:r>
        <w:rPr>
          <w:rFonts w:ascii="宋体;SimSun" w:hAnsi="宋体;SimSun" w:cs="宋体;SimSun"/>
          <w:szCs w:val="21"/>
        </w:rPr>
        <w:t xml:space="preserve">也就是说在文首作者明确交代自己的写作用意或写作目的，使读者能更清楚地理解和把握文章主题。    三   </w:t>
      </w:r>
      <w:r>
        <w:rPr>
          <w:rFonts w:ascii="宋体;SimSun" w:hAnsi="宋体;SimSun" w:cs="宋体;SimSun"/>
          <w:b/>
          <w:szCs w:val="21"/>
        </w:rPr>
        <w:t>指时回忆法：</w:t>
      </w:r>
      <w:r>
        <w:rPr>
          <w:rFonts w:ascii="宋体;SimSun" w:hAnsi="宋体;SimSun" w:cs="宋体;SimSun"/>
          <w:szCs w:val="21"/>
        </w:rPr>
        <w:t xml:space="preserve">即在文章开头就交代清楚所回忆发生的时间，一种倒叙的、结构全篇的方法。   四   </w:t>
      </w:r>
      <w:r>
        <w:rPr>
          <w:rFonts w:ascii="宋体;SimSun" w:hAnsi="宋体;SimSun" w:cs="宋体;SimSun"/>
          <w:b/>
          <w:szCs w:val="21"/>
        </w:rPr>
        <w:t>悬念法：</w:t>
      </w:r>
      <w:r>
        <w:rPr>
          <w:rFonts w:ascii="宋体;SimSun" w:hAnsi="宋体;SimSun" w:cs="宋体;SimSun"/>
          <w:szCs w:val="21"/>
        </w:rPr>
        <w:t xml:space="preserve">在文艺作品中常使用的一种技法，目的旨在让读者对故事发展和人物命运产生关切心情，而作者自己又不一下子捅出来，以达到吸引读者注意的目的。  五  </w:t>
      </w:r>
      <w:r>
        <w:rPr>
          <w:rFonts w:ascii="宋体;SimSun" w:hAnsi="宋体;SimSun" w:cs="宋体;SimSun"/>
          <w:b/>
          <w:szCs w:val="21"/>
        </w:rPr>
        <w:t>景物描写法：</w:t>
      </w:r>
      <w:r>
        <w:rPr>
          <w:rFonts w:ascii="宋体;SimSun" w:hAnsi="宋体;SimSun" w:cs="宋体;SimSun"/>
          <w:kern w:val="0"/>
          <w:szCs w:val="21"/>
        </w:rPr>
        <w:t xml:space="preserve">“一切景语皆情语”，景物描写的目的是为了表达作者的某种情感；或是为了把主人公置身于特定环境中，以暗示其某种情况；或是为了烘托某种悲喜气氛以达到行文的目的。    </w:t>
      </w:r>
      <w:r>
        <w:rPr>
          <w:rFonts w:ascii="宋体;SimSun" w:hAnsi="宋体;SimSun" w:cs="宋体;SimSun"/>
          <w:color w:val="000000"/>
          <w:szCs w:val="21"/>
        </w:rPr>
        <w:t>结尾也有各种不同的方法，不同的方法就能收到不同的效果。使文章更加完美。下面介绍几种常见记叙文的结尾方法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瓜熟蒂落法：这种结尾是按事情的结局自然地结尾，只要交代清楚事情最后是怎样结束的就行了。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呼应开头法：呼应开头的结尾，是一种常用的结尾方法，它的好处是使文章结构紧凑、完整，首尾一贯，全文浑然一体。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 xml:space="preserve">引人深思法：这种结尾方法是作者从某一件事或某一种观点出发，最后上升到新的高度去认识，整篇文章立意得以升华，给读者以深思和联想。  </w:t>
      </w:r>
      <w:r>
        <w:rPr>
          <w:rFonts w:cs="宋体;SimSun" w:ascii="宋体;SimSun" w:hAnsi="宋体;SimSun"/>
          <w:color w:val="000000"/>
          <w:szCs w:val="21"/>
        </w:rPr>
        <w:t xml:space="preserve">4  </w:t>
      </w:r>
      <w:r>
        <w:rPr>
          <w:rFonts w:ascii="宋体;SimSun" w:hAnsi="宋体;SimSun" w:cs="宋体;SimSun"/>
          <w:color w:val="000000"/>
          <w:szCs w:val="21"/>
        </w:rPr>
        <w:t xml:space="preserve">有意设悬法：这种结尾方法的特点是文章末尾似乎还没有写完。事情到底会怎样发展呢，留给读者一个悬念，让你发挥想象的翅膀，去思索、去联想。  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直抒胸臆法：这种结尾的方法是作者以全文的具体记叙和描写为基础，最后直接抒发感情，发出感慨，提出自己的看法和主张，引起读者的共鸣。</w:t>
      </w:r>
    </w:p>
    <w:p>
      <w:pPr>
        <w:pStyle w:val="Normal"/>
        <w:spacing w:lineRule="auto" w:line="360"/>
        <w:ind w:firstLine="422"/>
        <w:rPr/>
      </w:pPr>
      <w:r>
        <w:rPr>
          <w:rStyle w:val="StrongEmphasis"/>
          <w:rFonts w:cs="宋体;SimSun" w:ascii="宋体;SimSun" w:hAnsi="宋体;SimSun"/>
          <w:color w:val="333333"/>
          <w:szCs w:val="21"/>
        </w:rPr>
        <w:t>5.</w:t>
      </w:r>
      <w:r>
        <w:rPr>
          <w:rStyle w:val="StrongEmphasis"/>
          <w:rFonts w:ascii="宋体;SimSun" w:hAnsi="宋体;SimSun" w:cs="宋体;SimSun"/>
          <w:color w:val="333333"/>
          <w:szCs w:val="21"/>
        </w:rPr>
        <w:t>注意详写和略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考虑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写什么、不写什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先写什么、后写什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同时，还要考虑详写和略写，也就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多写什么、少写什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问题。应当多说的，就大笔铺陈，用墨如泼；应当少说的，就一笔带过，惜墨如金。这样才能使文章疏密相间，恰到好处。 　　文章写得有疏有密，疏密相间，不仅能使主题突出，中心分明，而且还能使文章虚实相生，浓淡相宜，波澜起伏，错落有致，达到匀称和谐的境界。 　　那么，详略安排是由哪些因素决定的呢？ 　　一、文章的题目：题目确定了写作的重点，重点就正是要详写的地方。 　　二、文章的中心：围绕文章的中心选择了材料，还要围绕文章的中心区分这些材料的主次。最能表现文章中心意思的材料，就是主要的材料，要详写；同表现文章的中心意思有一般关系的材料，就是次要的材料，要略写。要注意，主要的不等于惟一的、次要的不等于可有可无的、略写不等于不写。如果把应当略写的材料舍弃不写，就可能使情节不完整，或者使文章显得单调。俗话说：红花还要绿叶扶，详写好比红花，略写好比绿叶。    三、文章的内容：以写群体为主要内容的作文，常用的方法，就是详写一两个、两三个最有代表性的人物，再用“点名法”略写一二，使点面结合，相得益彰。如果只有详写没有略写，就缺少了群体的普遍性；如果只有略写没有详写，又缺少了群体的典型性。    四、文章的体裁：为了把记叙文写得更好，常采用夹叙夹议的方法。但是，必须“叙”详而“议”略，处理得当，就能起到画龙点睛的作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/>
      </w:pPr>
      <w:r>
        <w:rPr>
          <w:rStyle w:val="StrongEmphasis"/>
          <w:rFonts w:ascii="宋体;SimSun" w:hAnsi="宋体;SimSun" w:cs="宋体;SimSun"/>
          <w:color w:val="333333"/>
          <w:szCs w:val="21"/>
        </w:rPr>
        <w:t>选材在典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经过审题、立意，明确了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任务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、确立了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主旨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和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方向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。下一步应当考虑的就是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行动路线</w:t>
      </w:r>
      <w:r>
        <w:rPr>
          <w:rFonts w:cs="宋体;SimSun" w:ascii="宋体;SimSun" w:hAnsi="宋体;SimSun"/>
          <w:color w:val="333333"/>
          <w:szCs w:val="21"/>
        </w:rPr>
        <w:t>"--</w:t>
      </w:r>
      <w:r>
        <w:rPr>
          <w:rFonts w:ascii="宋体;SimSun" w:hAnsi="宋体;SimSun" w:cs="宋体;SimSun"/>
          <w:color w:val="333333"/>
          <w:szCs w:val="21"/>
        </w:rPr>
        <w:t>文章结构的问题了：写什么、不写什么；先写什么、后写什么；多写什么、少写什么；怎样开头、怎样结尾…… 　　写什么、不写什么，用作文的术语来说，就是：选材与剪裁。 　　选材，是指写作时材料的选择；剪裁，是一种比喻的说法，指写作中材料的取舍。 　　我们说，写记叙文必须要有一个鲜明的中心思想，这一点非常重要。然而，文章的中心怎样才能表达出来呢？这就要谈到材料了。材料的选择与取舍决定着文章的质量，只有平时注意从生活和书本中积累材料、作文时又能从丰富的材料中精选出最恰当的来表现中心，文章才能写得好。怎样选材和剪裁呢？ 　　一、写有用的，不写没用的 　　要围绕中心选择取舍。中心是选材、剪裁的依据，要力求选</w:t>
      </w:r>
      <w:r>
        <w:rPr>
          <w:rFonts w:ascii="宋体;SimSun" w:hAnsi="宋体;SimSun" w:cs="宋体;SimSun"/>
          <w:szCs w:val="21"/>
        </w:rPr>
        <w:t>取最能表现中心的材料，果断舍弃与中心无关的材料，才能有力地突出中心。   二、写典型的，不写一般的。要选用最有代表性，最能反映事物本质的材料，也就是人们常说的典型材料。这样的材料最有说服力和表现力。三、写新颖生动的，不写陈腐呆板的。  要选用新颖的、有特点的材料。材料不落俗套，才能使读者赏心悦目，增强文章的表现力和感染力。要力求在选材时多下功夫，做到别人说过的话，我不原样地说；别人用过的材料，我不照搬来用。这样才能避免一般化，使人耳目一新。  四、写具体的，不写空洞的。  选用具体的、“有血有肉”的材料，而不能选用空洞的、“有影无形”的“材料”。 具体的小事胜于空洞的大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Style w:val="StrongEmphasis"/>
          <w:rFonts w:ascii="宋体;SimSun" w:hAnsi="宋体;SimSun" w:cs="宋体;SimSun"/>
          <w:color w:val="333333"/>
          <w:szCs w:val="21"/>
        </w:rPr>
        <w:t>引用故事 巧妙成文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color w:val="333333"/>
          <w:szCs w:val="21"/>
        </w:rPr>
        <w:t>一、故事是作文构思的一个好的联想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过渡点</w:t>
      </w:r>
      <w:r>
        <w:rPr>
          <w:rFonts w:cs="宋体;SimSun" w:ascii="宋体;SimSun" w:hAnsi="宋体;SimSun"/>
          <w:color w:val="333333"/>
          <w:szCs w:val="21"/>
        </w:rPr>
        <w:t xml:space="preserve">"  </w:t>
      </w:r>
      <w:r>
        <w:rPr>
          <w:rFonts w:ascii="宋体;SimSun" w:hAnsi="宋体;SimSun" w:cs="宋体;SimSun"/>
          <w:color w:val="333333"/>
          <w:szCs w:val="21"/>
        </w:rPr>
        <w:t>想象是作文的翅膀，联想和想象是作文构思的基本方法之一。联想和想象是不是凭空而来的呢？不是，它是有思维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起始点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和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过渡点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的。作文的题目、主题思想往往是起始点，这个比较好理解。那么，什么是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过渡点</w:t>
      </w:r>
      <w:r>
        <w:rPr>
          <w:rFonts w:cs="宋体;SimSun" w:ascii="宋体;SimSun" w:hAnsi="宋体;SimSun"/>
          <w:color w:val="333333"/>
          <w:szCs w:val="21"/>
        </w:rPr>
        <w:t>"</w:t>
      </w:r>
      <w:r>
        <w:rPr>
          <w:rFonts w:ascii="宋体;SimSun" w:hAnsi="宋体;SimSun" w:cs="宋体;SimSun"/>
          <w:color w:val="333333"/>
          <w:szCs w:val="21"/>
        </w:rPr>
        <w:t>呢？过渡点，好比思维的桥梁，从起始点想到过渡点，再从过渡点想到更多的内容。起始点，往往在作文的题目中、作文的已有文面上，真正属于作者思维的第一步，正是这个过渡点，过渡点想得巧，后面的想象就会妙。所以，过渡点在作文构思过程中是十分重要的。</w:t>
      </w:r>
      <w:r>
        <w:rPr>
          <w:rFonts w:ascii="宋体;SimSun" w:hAnsi="宋体;SimSun" w:cs="宋体;SimSun"/>
          <w:color w:val="000000"/>
          <w:szCs w:val="21"/>
        </w:rPr>
        <w:t>一般，从起始点到过渡点，使用的往往是联想的思维方式，往下，多数使用的就是想象的思维方式了。  二、引用读来的故事   引用故事作为作文构思的过渡点的例子很多，多数是引用读来的故事。引用的方法和效果可以分为两大类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局部引用：只引用故事的局部，包括人物、环境、局部情节等等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综合引用：引用故事全部。往往采用缩写、简略叙述的方法引用。引用读来的故事，要注意：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这个故事知晓度应当比较大，容易被读者理解和接受，也容易产生共鸣的效果。假如你从一个不知名的小报上读来一篇文章，你在作文里面引用它，首先要花很大气力介绍解释这篇文章，不然的话，读者会感到很陌生，对你的作文的评价也会降低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要大致提炼一下故事的信息点，特别是局部引用的时候，一定要把信息点用够。如果信息点不够，就会给人很勉强的感觉，也会影响引用的效果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一定注意不能为引用而引用。在构思中想到一个过渡点就浅尝辄止，不深入考虑怎样为作文总体立意服务，往往会失败的。即使你描述的语言再多，作文篇幅再长，引用的故事情节再复杂，只要不把引用的故事和作文主题（或段落主题）很好地联系在一起，就是失败的，读者甚至会产生你在耍花架子的印象。这是作文多种表达方式、写作技巧的共同的要点。   三  引用现实的故事  引用读来的故事，要求作者能够留神读过的文章（也包括看过的听过的广播电视等视频、音频作品）。这样，当一个作文题目摆在面前时，才能够很快从起始点想到过渡点。假如你受阅读所限，一时想不出什么合适的故事作为过渡点，那也可一想一想现实的故事，包括你亲历的故事。其实一些记叙文，就是通过记叙故事来表达某一主题。只要故事不是题目中给定的，都应当属于经过构思想到的“过渡点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解题策略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读、多写、多改。记住中考以写记叙文为主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优秀的范文赏析，仿写范文，也是提高写作能力的途径之一。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ascii="宋体;SimSun" w:hAnsi="宋体;SimSun" w:cs="宋体;SimSun"/>
          <w:color w:val="FF0000"/>
          <w:kern w:val="0"/>
          <w:sz w:val="24"/>
          <w:szCs w:val="24"/>
          <w:lang w:bidi="ar"/>
        </w:rPr>
        <w:t>记叙文</w:t>
      </w:r>
      <w:r>
        <w:rPr>
          <w:rStyle w:val="StrongEmphasis"/>
          <w:rFonts w:ascii="宋体;SimSun" w:hAnsi="宋体;SimSun" w:cs="宋体;SimSun"/>
          <w:color w:val="FF0000"/>
          <w:kern w:val="0"/>
          <w:sz w:val="24"/>
          <w:szCs w:val="24"/>
          <w:lang w:bidi="ar"/>
        </w:rPr>
        <w:t>写作</w:t>
      </w:r>
      <w:r>
        <w:rPr>
          <w:rStyle w:val="StrongEmphasis"/>
          <w:rFonts w:ascii="宋体;SimSun" w:hAnsi="宋体;SimSun" w:cs="宋体;SimSun"/>
          <w:color w:val="FF0000"/>
          <w:kern w:val="0"/>
          <w:sz w:val="24"/>
          <w:szCs w:val="24"/>
          <w:lang w:bidi="ar"/>
        </w:rPr>
        <w:t>口诀</w:t>
      </w:r>
      <w:r>
        <w:rPr>
          <w:rStyle w:val="StrongEmphasis"/>
          <w:rFonts w:ascii="宋体;SimSun" w:hAnsi="宋体;SimSun" w:cs="宋体;SimSun"/>
          <w:color w:val="FF0000"/>
          <w:kern w:val="0"/>
          <w:sz w:val="24"/>
          <w:szCs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   </w:t>
      </w:r>
    </w:p>
    <w:p>
      <w:pPr>
        <w:pStyle w:val="Style16"/>
        <w:widowControl/>
        <w:spacing w:lineRule="auto" w:line="360" w:before="0" w:after="0"/>
        <w:ind w:firstLine="84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开门见山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话题点穿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。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六个要素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详略得当。</w:t>
      </w:r>
    </w:p>
    <w:p>
      <w:pPr>
        <w:pStyle w:val="Style16"/>
        <w:widowControl/>
        <w:spacing w:lineRule="auto" w:line="360" w:before="0" w:after="0"/>
        <w:ind w:firstLine="840"/>
        <w:jc w:val="both"/>
        <w:rPr>
          <w:rFonts w:ascii="宋体;SimSun" w:hAnsi="宋体;SimSun" w:cs="宋体;SimSun"/>
          <w:color w:val="000000"/>
          <w:sz w:val="21"/>
          <w:szCs w:val="21"/>
          <w:lang w:bidi="ar"/>
        </w:rPr>
      </w:pP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写人叙事，典型鲜活。情节曲折，感情至深。</w:t>
      </w:r>
    </w:p>
    <w:p>
      <w:pPr>
        <w:pStyle w:val="Style16"/>
        <w:widowControl/>
        <w:spacing w:lineRule="auto" w:line="360" w:before="0" w:after="0"/>
        <w:ind w:firstLine="840"/>
        <w:jc w:val="both"/>
        <w:rPr>
          <w:rFonts w:ascii="宋体;SimSun" w:hAnsi="宋体;SimSun" w:cs="宋体;SimSun"/>
          <w:color w:val="000000"/>
          <w:sz w:val="21"/>
          <w:szCs w:val="21"/>
          <w:lang w:bidi="ar"/>
        </w:rPr>
      </w:pP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语句通顺，段落分明。构思新颖，</w:t>
      </w:r>
      <w:r>
        <w:rPr>
          <w:rFonts w:ascii="Arial" w:hAnsi="Arial" w:cs="Arial"/>
          <w:color w:val="000000"/>
          <w:sz w:val="21"/>
          <w:szCs w:val="21"/>
        </w:rPr>
        <w:t>夹叙夹议</w:t>
      </w:r>
      <w:r>
        <w:rPr>
          <w:rFonts w:ascii="宋体;SimSun" w:hAnsi="宋体;SimSun" w:cs="宋体;SimSun"/>
          <w:color w:val="000000"/>
          <w:sz w:val="21"/>
          <w:szCs w:val="21"/>
          <w:lang w:bidi="ar"/>
        </w:rPr>
        <w:t>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Arial" w:hAnsi="Arial" w:cs="Arial"/>
          <w:color w:val="000000"/>
          <w:szCs w:val="21"/>
        </w:rPr>
        <w:t>凤头豹尾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画龙点睛，文字优美，惊煞旁人。</w:t>
      </w:r>
    </w:p>
    <w:p>
      <w:pPr>
        <w:pStyle w:val="Normal"/>
        <w:spacing w:lineRule="auto" w:line="360"/>
        <w:ind w:right="30" w:hanging="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记叙文的结构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;</w:t>
      </w:r>
    </w:p>
    <w:p>
      <w:pPr>
        <w:pStyle w:val="Normal"/>
        <w:spacing w:lineRule="auto" w:line="360"/>
        <w:ind w:left="30" w:right="3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般由五段式</w:t>
      </w:r>
    </w:p>
    <w:p>
      <w:pPr>
        <w:pStyle w:val="Normal"/>
        <w:spacing w:lineRule="auto" w:line="360"/>
        <w:ind w:left="30" w:right="30"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开头部分</w:t>
      </w:r>
    </w:p>
    <w:p>
      <w:pPr>
        <w:pStyle w:val="Normal"/>
        <w:spacing w:lineRule="auto" w:line="360"/>
        <w:ind w:left="30" w:right="30"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第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段：</w:t>
      </w:r>
      <w:r>
        <w:rPr>
          <w:rFonts w:cs="宋体;SimSun" w:ascii="宋体;SimSun" w:hAnsi="宋体;SimSun"/>
          <w:b/>
          <w:szCs w:val="21"/>
        </w:rPr>
        <w:t>3—4</w:t>
      </w:r>
      <w:r>
        <w:rPr>
          <w:rFonts w:ascii="宋体;SimSun" w:hAnsi="宋体;SimSun" w:cs="宋体;SimSun"/>
          <w:b/>
          <w:szCs w:val="21"/>
        </w:rPr>
        <w:t>句话，前三句显示语言，后一句点题。）</w:t>
      </w:r>
    </w:p>
    <w:p>
      <w:pPr>
        <w:pStyle w:val="Normal"/>
        <w:spacing w:lineRule="auto" w:line="360"/>
        <w:ind w:left="30" w:right="3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点题。考场作文应尽快进入主题，以免阅卷老师产生“跑题”的误解。</w:t>
      </w:r>
    </w:p>
    <w:p>
      <w:pPr>
        <w:pStyle w:val="Normal"/>
        <w:spacing w:lineRule="auto" w:line="360"/>
        <w:ind w:left="30" w:right="3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凤头。第一段的地位举足轻重，所以第一段里要展示作者最高的语言水平。</w:t>
      </w:r>
    </w:p>
    <w:p>
      <w:pPr>
        <w:pStyle w:val="Normal"/>
        <w:spacing w:lineRule="auto" w:line="360"/>
        <w:ind w:left="30" w:right="30"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中间部分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spacing w:lineRule="auto" w:line="360"/>
        <w:ind w:left="30" w:right="30"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第</w:t>
      </w:r>
      <w:r>
        <w:rPr>
          <w:rFonts w:cs="宋体;SimSun" w:ascii="宋体;SimSun" w:hAnsi="宋体;SimSun"/>
          <w:b/>
          <w:kern w:val="0"/>
          <w:szCs w:val="21"/>
        </w:rPr>
        <w:t>2-4</w:t>
      </w:r>
      <w:r>
        <w:rPr>
          <w:rFonts w:ascii="宋体;SimSun" w:hAnsi="宋体;SimSun" w:cs="宋体;SimSun"/>
          <w:b/>
          <w:kern w:val="0"/>
          <w:szCs w:val="21"/>
        </w:rPr>
        <w:t>段：</w:t>
      </w:r>
      <w:r>
        <w:rPr>
          <w:rFonts w:ascii="宋体;SimSun" w:hAnsi="宋体;SimSun" w:cs="宋体;SimSun"/>
          <w:b/>
          <w:szCs w:val="21"/>
        </w:rPr>
        <w:t>详写一件事情，用到多种描写手法；过渡段；略写。一件事或几件事。几件事的话写成排比句，可以增强作品的感染力。）</w:t>
      </w:r>
    </w:p>
    <w:p>
      <w:pPr>
        <w:pStyle w:val="Normal"/>
        <w:spacing w:lineRule="auto" w:line="360"/>
        <w:ind w:right="3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有详写。要求运用肖像、语言、动作、心理、环境等多种表达方式。</w:t>
      </w:r>
    </w:p>
    <w:p>
      <w:pPr>
        <w:pStyle w:val="Normal"/>
        <w:spacing w:lineRule="auto" w:line="360"/>
        <w:ind w:right="3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由略写。略写和详写搭配，才能详略得当，中心突出。</w:t>
      </w:r>
    </w:p>
    <w:p>
      <w:pPr>
        <w:pStyle w:val="Normal"/>
        <w:spacing w:lineRule="auto" w:line="360"/>
        <w:ind w:right="3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由过渡段。过渡段不要太长，最好只有一句话，起到承上启下的作用即可。</w:t>
      </w:r>
    </w:p>
    <w:p>
      <w:pPr>
        <w:pStyle w:val="Normal"/>
        <w:spacing w:lineRule="auto" w:line="360"/>
        <w:ind w:left="30" w:right="30"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结尾部分：</w:t>
      </w:r>
    </w:p>
    <w:p>
      <w:pPr>
        <w:pStyle w:val="Normal"/>
        <w:spacing w:lineRule="auto" w:line="360"/>
        <w:ind w:left="30" w:right="30" w:firstLine="63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第五段：照应开头，画龙点睛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5" w:leader="none"/>
        </w:tabs>
        <w:spacing w:lineRule="auto" w:line="360"/>
        <w:ind w:left="495" w:right="3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跟开头相呼应，首尾圆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5" w:leader="none"/>
        </w:tabs>
        <w:spacing w:lineRule="auto" w:line="360"/>
        <w:ind w:left="495" w:right="3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豹尾。画龙点睛，深化主题，提高作品的深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【范文欣赏】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br/>
      </w:r>
      <w:r>
        <w:rPr>
          <w:rFonts w:cs="宋体;SimSun" w:ascii="宋体;SimSun" w:hAnsi="宋体;SimSun"/>
          <w:color w:val="1E1E1E"/>
          <w:szCs w:val="21"/>
        </w:rPr>
        <w:t xml:space="preserve">                         </w:t>
      </w:r>
      <w:r>
        <w:rPr>
          <w:rFonts w:ascii="宋体;SimSun" w:hAnsi="宋体;SimSun" w:cs="宋体;SimSun"/>
          <w:color w:val="1E1E1E"/>
          <w:szCs w:val="21"/>
        </w:rPr>
        <w:t xml:space="preserve">（一）    </w:t>
      </w:r>
      <w:r>
        <w:rPr>
          <w:szCs w:val="21"/>
        </w:rPr>
        <w:t>踮起脚尖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夜很深了，躺在床上辗转反侧，父母还未回来，我有些怕了，也有些生气。一家三口挤在这二室一厅的房子里，家具很少，却还是有一部老掉牙的黑白电视机，虽然穷，却仍是不愿低头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在这个陌生的大城市，我没有钱去上优秀的高中。但我有自己的理想与目标，我虽然衣着破旧，却有自己的尊严。今年是高三下学期了，高考是我实现人生梦想的转折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唯一让我心中有一丝不满的便是父母，他们每天总是那么早地起床离去，又是那么晚地回来。我多么想有一次我们一家三口在周末去公园游玩，去河边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风，可是连这一点小小的要求，上天也没有满足我一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不行，今天一定要等到他们回来。我知道他们是为了挣钱，是为了我，可是我不愿他们如此劳累。我愿意过得更艰苦些，毕竟我还有很长的明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门外的楼梯隐约传来了一丝丝响动，那么轻、那么微弱、缓慢，那声音慢慢地靠近，到了门口，突然停下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过了好一会儿，才慢慢地听到一丝轻微的金属碰撞声，一个物体慢慢地插入锁孔，又是一声轻轻的转动声。门，悄然打开了，“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轻点，孩子睡着了”，这是母亲的声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能感受到她正踮着脚尖向我走来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没有声音，我却能感受得到，那个轻轻的脚步，正一步步地温暖我的心。“又踹了被子！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母亲轻轻地拉过被子，慢慢地移到我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身上，又抽身慢慢地离去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自始至终，家中的灯没有亮一下，也没有发出什么很大的声音，只有父母那踮起的脚尖，一步步踩在我的心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拉过被子蒙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头，我强忍着不发出声音，泪水却一行一行地滑落。这一晚，我不知道自己哭了多久，我只知道枕头湿了一大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儿有泪不轻弹，今夜我却泪千行！多少年了，多少个日日夜夜！每晚父母都是这样踮着脚尖，在一片漆黑的房间里慢慢地移动，我还有什么要感到生气呢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朱自清有父亲的背影，史铁生有母亲推着轮椅的身躯，傅聪有傅雷先生殷切的家书，而我，我有什么？我有父母踮起的脚尖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父母是平凡的，父母对子女的爱却是伟大的，是无与伦比的，是一个人一生最大的财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踮起脚尖，父母的爱，今生永不忘，也不敢忘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 xml:space="preserve">                     </w:t>
      </w:r>
      <w:r>
        <w:rPr>
          <w:rFonts w:ascii="宋体;SimSun" w:hAnsi="宋体;SimSun" w:cs="宋体;SimSun"/>
          <w:color w:val="1E1E1E"/>
          <w:szCs w:val="21"/>
        </w:rPr>
        <w:t>（二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我的新同学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他像一朵凌寒开放的菊花，没有那么引人注目，却芬芳四溢，沁人心脾。他个子不高，中等身材，高高的鼻梁，一对明亮的双眼，黑色的双眸透出他的深邃，脸上那层出不穷的痘痘透出他的青春活力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午饭过后，教室如菜市场，嘈杂声连绵起伏。我如同深陷一片巨大的“泥潭”之中，逗打声、游戏声、哼歌声、背单词声，让人耳不暇接，坐立不安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就在此时，一个人引起我的注意，他如同一只鹤站立在鸡群之中。他面容冷静，对身边的噪声置若罔闻，不屑一顾；他只是专心致志地做作业，真是一只“出淤泥而不染”的红莲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身边这么吵，你也能静心写作业？”我带着疑问，并拍拍他的肩膀问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把心沉下来后，就不会感到吵了，”他转向我，平静地说，“首先自己要心静。”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唉！你成绩这么好，还这样专心。”我叹了一口气说，“我成绩这么糟，却总不能静下心学习。我算完了！”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他可能看到我满脸的愁云，就安慰说：“你不能这样说：你要时刻问自己，是否自己已经将心沉下来了。要知道，珍珠总是沉在海底，浮萍总是浮在水面。内心沉得下来，才不在乎外界的噪音，才在有限时间里有所收获。如果你能这样，成绩一定能提高。”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顿时，他的话，像千丝万缕的阳光，驱散了我心中的迷雾，惆怅的心情顷刻化为乌有，我眼前仿佛一片霞光，深深地鼓舞着我。看着他的脸庞，看到了他的心中的炽热，看到了他的执着，看到了他的坚韧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他的话像一根银针，刺破我浮在心中的气泡，打开我的心结；像一枚指南针指引我前进的方向，像一艘潜艇载着我去寻找海底更美的珍珠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我对他充满感激地说：“朋友，你真好！感谢你对我的开导，感谢你的鼓励。今后，你就是我的偶像。”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我发现枕头里有个世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小，我就有落枕的毛病，早晨起来，常常是歪着脖子，疼得哭爹喊娘。母亲自然是小心地替我揉来揉去，可这毕竟不是个长久之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上卖的枕头对我不适合，母亲决定自己动手做。棉花是最如意的材料，可是太软了不行，太硬了也不行，母亲就一把把地挑过去，感觉适中才放进枕袋。两天后，我感激地接过妈妈的这只花枕头，它那么轻，却又那么重。把头放上去，花枕的中间正好凹下去，将我的头包在里面。棉籽轻轻按摩着我的头部，让人感觉舒适极了，就像是静静的深夜，躺在海边沙地上，看满天繁星，呼吸清新空气，呼吸之间全是妈妈的一瓣心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夏天来了，棉花被汗水一浸，就会发出霉味。于是，我索性撇开枕头，仰着头睡觉，结果自然是我又歪了脖子，母亲又有了心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办法，只好托人从外地带回一大包绿豆壳，母亲用它又缝制了一只新枕头，这只枕头可比棉花的好多了，睡在上面，只要我轻轻一动，就会有一种“沙沙”的声音，像没有歌词的童谣，在静静的夜空弥散，连夜的精灵都会因此止住脚步，我当然睡得格外香。后来才知道，这些绿豆壳花了父亲近半个月的薪水，或许是因为太喜欢这绿豆枕了，我做作业时都会捧着它。终于有一天，枕布破了，看到满枕的绿豆壳飘然落地，我的眼泪也一下子落了下来：这可是母亲第二次为我做的枕头啊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初中了，离家那天，母亲塞给我一只新枕头，新枕头溢着一股药香，沁人心脾。母亲说，这是父亲特地上南通买的。在学校的每一夜，枕着药枕，听枕中药材的声音，那简直是在欣赏人间最美妙的音乐，我仿佛又找到了家的感觉，每一次闭上眼睛，就像是一手牵着父亲，一手牵着母亲，来到了落叶林，看一地金黄，满是温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岁月流逝，我渐渐明白，在这变化的枕头里有个不变的世界，在这个世界里，有一种情感无时无刻不在延续。也许，关于这个世界的故事并不精彩，可它会伴我一生一世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FF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（四）</w:t>
      </w:r>
      <w:r>
        <w:rPr>
          <w:rFonts w:ascii="宋体;SimSun" w:hAnsi="宋体;SimSun" w:cs="宋体;SimSun"/>
          <w:b/>
          <w:szCs w:val="21"/>
        </w:rPr>
        <w:t>那一次，我非常惭愧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当想起那件事，我的脸马上就红了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一个冬天的早晨，天气非常寒冷，外面刮着凄厉的北风，地上都冻得硬硬的。早上第一节课下后，该做广播操了。我怕冷，真不想出去做操，可是，有什么办法呢？我缩着脖子琢磨起来。一个念头忽然跳入我的脑海：前天沙晓娟同学说肚子疼，夏老师不是没让她做操吗？我不如也装肚子疼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播里响起了《运动员进行曲》，同学们照例出去排队了。我坐在位置上，右手捂着肚子，左手放在桌上，脑袋垂得低低的，嘴里还不时地哼哼。夏老师走进来，见我这副痛苦模样，便关切地问：“赵志达，怎么啦？身体不舒服吗？”一边说，一边用手摸了摸我的额头。“肚子疼。”我无力地点了点头。“要不要到学校诊所，去拿点药吃一下？”“不用了，早晨吃过了，还是有点疼。”“那你今天就别去做操了，以免再受凉，好好休息一会儿，也许就好了。”说完，老师就走出去了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里悬着的一块石头终于落了地，不由暗喜，这么容易就躲过去了！我慢慢走到窗边，看见同学们正迎着大风，整齐而有力地做操。不知什么原因，心里总有点不自在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播操结束后，同学们回到班上，纷纷围着我嘘寒问暖。有的问：“你肚子还疼吗？”有的说：“多揉揉就不疼了！”还有的说：“要不，我陪你去学校诊所看一看吧！”我连忙说“不要紧的，不要紧的，我吃了药，休息一会儿马上就会好的。”大家听了，也就放心了，一起出去玩了。看着他们玩得正高兴，我脚都发痒了，但因为担心露馅，只好坐在位置上埋头“休息”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上语文课，夏老师讲得眉飞色舞，同学们也踊跃发言。平时我是个爱发言的人，一时忘了自己“生病”，忍不住高高举起手来。当我响亮地答对了问题时，老师不仅肯定我思维敏捷，声音响亮，还当场对我大加表扬：“赵志达同学今天身体不舒服，还这么积极地回答问题，我们大家要好好地向他学习！”同学们都不约而同地鼓起掌来，而我心里真不是滋味，脸上火辣辣的，仿佛那一个个巴掌正抽在我的脸上似的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件事深深地印在我的脑海里，每当我想起它，就惭愧得脸红到脖子根。因为惰性发作，我撒了谎，欺骗老师，欺骗同学，欺骗自己。而老师的关怀和表扬，同学的问候与情谊，却像寒冬的一缕缕阳光，照在我心上，暖乎乎的。我想，今后，再也不能做这种荒唐的事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（五）</w:t>
      </w:r>
      <w:r>
        <w:rPr>
          <w:rFonts w:ascii="宋体;SimSun" w:hAnsi="宋体;SimSun" w:cs="宋体;SimSun"/>
          <w:b/>
          <w:szCs w:val="21"/>
        </w:rPr>
        <w:t>一节有趣的地理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色的落叶飘飞，大地披上了一身华丽的衣裳，麻雀“叽叽喳喳”地唤着秋天，生活处处充满了快乐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在一节地理课上，窗外的银杏摆弄着妖娆的身姿，时不时抖动两下身子，于是便有一群树叶飘飞不断。老师让我们准备一个中国大陆拼图，同学们都十分好奇，这是要干什么呢？翻开书一看，哈，原来是学习中国的大陆形式图啊！老师为了让同学们熟悉祖国大陆各省市的位置，就让我们自己来拼图。同学们脸上都洋溢着快乐的神情，老师似乎也懂我们的心思，他很快地上完课，一声令下，同学们便三三两两围在一起开始拼大陆地图。我对地理是一窍不通，有时都分不清东西南北，面对眼前一大堆形状各异的东西，心中的无奈自然是可想而知了，可是我不是一个随便放弃的人，一不做二不休，拼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拿着一块版图对照着地图册上的中国大陆图找了半天，最后找到我自认为正确的拼法，才开始拿起一个、两个……我拼得很慢，坐在我旁边的同学观察了我许久，估计也忍了很久了，最终再也坚持不住了，拿起一个版块就往地图框上放，一边放还一边嘟囔：“平时挺利索的一个人，怎么在这种事上就犯难了呢？”哎，谁说不是呢，在我眼中每一个省的拼片都长得差不多。眼看别人都快完成了，心中更加着急，干脆把地图册一合，凭自己的想象胡乱放起来：这里是“陕西”，左边是“西藏”……啊，不管啦，不管啦，看着被我搅得乱七八糟的地图，心中更是烦闷起来，好好的一只“雄鸡”硬是被我折磨成一个“四不像”。刚刚还在摆弄身姿的银杏树，这时也仿佛来嘲笑我。从头再来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我长叹一口气。把自己的“杰作”打散后，又重新开始……最终，我整整花了八分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心中一点都不解气：我就不信了，还真干不成这点小事吗？我又一次拿出了拼图，再三捉摸后，终于熟悉了一些图块在地图上的大体位置。于是便想挑战自己，合上了地图册，完全凭自己的记忆拼起来。这一次可不同于上次了，尽管还是不太完整，但至少能展示出一只“雄鸡”的威风。至于那几个不大清楚的图块位置，哎，还是对照书吧！好斗的我才不会这么轻易认输。我又继续试了几次，渐渐地开始不看地图册拼图，身边的同学拿着表为我计时，同时在我大脑稍微“短路”时提醒一下我，但总不能独立完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一次，也就是最成功的一次，我不仅没有拿书，而且独自一人完成了拼图，仅仅用了四分钟，真是太激动了，四分钟，比第一次整整缩短了一半啊！我成功了，脸上积蓄的烦恼一扫而空，取而代之的是胜利的笑容！那只陪我经历辛酸的“雄鸡”终于昂起头来，似乎向我表示感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窗外的银杏树依旧在摆弄身姿，生活处处都充满了快乐，不是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（六）</w:t>
      </w:r>
      <w:r>
        <w:rPr>
          <w:rFonts w:ascii="宋体;SimSun" w:hAnsi="宋体;SimSun" w:cs="宋体;SimSun"/>
          <w:b/>
          <w:szCs w:val="21"/>
        </w:rPr>
        <w:t>我的书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一个小巧玲珑的书包，它虽然小，但很精致、漂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包的表面是鲜红色的，中间画着一只活泼可爱的米奇老鼠，它戴着一副大大的太阳镜，胸前高高地飘扬着一条鲜艳的红领巾，穿着一件土黄色的衬衫，背着个小书包，甩着一条长长的尾巴。米奇老鼠总爱扬起手，昂首阔步地向前走，好像在向我炫耀它的美丽，神气十足的，可爱极了！米奇老鼠下面还写着一句天蓝色的英文：</w:t>
      </w:r>
      <w:r>
        <w:rPr>
          <w:rFonts w:cs="宋体;SimSun" w:ascii="宋体;SimSun" w:hAnsi="宋体;SimSun"/>
          <w:szCs w:val="21"/>
        </w:rPr>
        <w:t>Hello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包一共有四个大袋子，旁边还带着两个狭小的兜兜。第一个袋子里住满了说不尽的智慧——书本；第二个袋子里住着我心爱的文具盒；第三个袋子里则住着一对形影不离的“亲戚”——试卷和本子；至于那两个狭小的兜兜嘛，住着各种各样的手工作品。不过有时候，一些文具变成了一只只生机勃勃的“调皮鬼”，“住厌”了自己的地方，便敏捷地“窜”到我的手里，让我带着他们欢欢喜喜地搬新家去了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包默默无闻地为我服务着。每天早晨，它载着一大堆文具，跟随着我上学去。当我从书包里抽出文具时，就觉得书包仿佛在一本正经地对我说：“你一定要努力学习啊！因为只有勤劳的人才会品尝到成功的滋味！所谓‘一分耕耘，一分收获’嘛！我相信你一定能有收获！”这时，我便在心里暗暗下了决心：“我一定要勤奋学习，不令我可爱的小书包失望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哦！书包，你虽小，但是，你肚子里的知识是多么丰富，多么精彩，多么广阔啊！我喜爱我的小书包！有了这么漂亮精致的书包，我怎么能不好好学习，以优异的成绩报答它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（七）</w:t>
      </w:r>
      <w:r>
        <w:rPr>
          <w:rFonts w:ascii="宋体;SimSun" w:hAnsi="宋体;SimSun" w:cs="宋体;SimSun"/>
          <w:b/>
          <w:szCs w:val="21"/>
        </w:rPr>
        <w:t>假如我生活在秦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我生活在秦朝，我应该是一位能征善战的将军吧！在刀光剑影之中，磨砺着的，是我矫健骁勇的个性；在战马嘶鸣之中，张扬着的，是我英勇无畏的人生。您知道，这是一个乱世。于此乱世之中，我将统领我的士兵，在战场上为秦开辟新的疆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在秦朝，我将是一员年轻的虎将。在战场上，我与我的战马共度余生；在欢歌四溢之时，胜利之旗迎风飘扬；在加冕仪式上，我接受秦王的册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急的书信会被信使连夜送往我大秦的都城，在这封信面前，将是秦王喜悦的笑容。回到都城，我将受到全城百姓的夹道欢迎，而在远处，高楼上向下俯视的，是喜悦的秦王。他在等我，等大秦的勇士回家。而我也将跳下战马，一路狂奔跪拜在秦王脚下，为他描述战争取胜的惊险经过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在秦朝，我将会有一个幸福的家。战时克敌攻城，闲暇时躬耕乡野。或者，与亲朋好友一同赏月，看皎洁的月光在汤菜里游荡。我有一对唠叨的父母，但我绝不感到厌烦；我有平静的生活，但我绝不会贪婪安逸。因为国家随时需要我。我时常会在深夜，从家中偷偷出来，站在山头眺望，不为别的，我要看一看我所生活的这块美丽的地方。“醉卧沙场君莫笑，古来征战几人回”，我知道战争的残酷，我也知道统一中国的重大意义。我不只是武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留恋可爱的家乡，可爱的生活，我亦同样渴望热血疆场，看一面猎猎飘扬的旗帜。生活在秦朝，我一定会被征兵文书从家乡召走，或许，那时我已无力举刀。不要怕，我将再次披上我厚重的战甲，骑上我忠诚的战马，拿起我神圣的武器，一如既往地追随秦。我渴望的，不是老死床榻，而是为国捐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的，我，将驰骋于天地之间，尘沙吹拂我的面容，风霜凝结我的灿烂。蓝天铭记了我的音容，大地镌刻了我的雄姿，飞鸟讲述着我的故事，江河绵延着我的传说，秦统一中国的历史中记载着我的英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筑长城之时，我已化作清风，你可在山间寻我；焚书坑儒之时，我已化作炊烟，你可在乡野的村落里寻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在秦，我只做一件事，统一六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E1E1E"/>
          <w:szCs w:val="21"/>
        </w:rPr>
        <w:t>（八） 多一点</w:t>
      </w:r>
      <w:r>
        <w:rPr>
          <w:rFonts w:ascii="宋体;SimSun" w:hAnsi="宋体;SimSun" w:cs="宋体;SimSun"/>
          <w:color w:val="FF0000"/>
          <w:szCs w:val="21"/>
          <w:u w:val="single"/>
        </w:rPr>
        <w:t>情怀</w:t>
      </w:r>
      <w:r>
        <w:rPr>
          <w:rFonts w:cs="宋体;SimSun" w:ascii="宋体;SimSun" w:hAnsi="宋体;SimSun"/>
          <w:color w:val="FF0000"/>
          <w:szCs w:val="21"/>
          <w:u w:val="single"/>
        </w:rPr>
        <w:br/>
      </w: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1E1E1E"/>
          <w:szCs w:val="21"/>
        </w:rPr>
        <w:t>夜映阑干，独倚江楼，远眺苍穹。汉霄苍茫。牵住繁华哀伤，命中注定，成为过往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可那天地日月，恒静无言，青山长河，世代绵延，就像我心中那些文人墨客的情怀，给予我的坚定的力量，从未离去，从未改变，美好如初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灯火星星，人声杳杳，歌不尽乱世烽火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翻开历史的书卷，范仲淹，作为一名战士，他可以金戈铁马，血战疆场。但他作为一位词人竟如此多愁善感。羌管悠悠霜满地，人不寐，将军白发征夫泪。当悠悠月光铺满边塞，这月光似乎都成了寒霜，成了思乡的清酒，折磨着远在他乡的征夫的心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悠悠乡愁，让他涕泪沾襟。可他明白自己身上的重任，社稷为重，燕然未勒，谈归从何？于是，他挂帅上阵，提着宝剑，冲入到与敌人新一轮的厮杀中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透过千年的时光，我看到了范中淹那渴望杀敌报国、建功立业的情怀与抱负。感受到了它无穷的力量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月光如瀑，人迹踪绝，说不出如斯寂寞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又是一年中秋佳节，丹桂飘香，琼楼玉宇今安在？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在这个本应家人团聚的日子，苏轼依然孑然一身，孤鸿飘零，一句简单的祝福，对于一个落魄的词人来说已成奢望，和苏轼望月怀人仰天大笑：人有悲欢离合，月有阴晴圆缺，此事古难全。金钱荣华非吾所慕，玉壶冰心，苏轼有一颗澄澈而明净宁静的心，使他笑对人生百态，纵论古今成败，浮世又何足畏哉</w:t>
      </w:r>
      <w:r>
        <w:rPr>
          <w:rFonts w:cs="宋体;SimSun" w:ascii="宋体;SimSun" w:hAnsi="宋体;SimSun"/>
          <w:color w:val="1E1E1E"/>
          <w:szCs w:val="21"/>
        </w:rPr>
        <w:t>!</w:t>
        <w:br/>
      </w:r>
      <w:r>
        <w:rPr>
          <w:rFonts w:ascii="宋体;SimSun" w:hAnsi="宋体;SimSun" w:cs="宋体;SimSun"/>
          <w:color w:val="1E1E1E"/>
          <w:szCs w:val="21"/>
        </w:rPr>
        <w:t>品味这映满月光 宋词，我感受到了苏轼那旷达乐观的情怀与力量，体会到了他执着的坚定与担当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让他循规蹈矩的瘦金体，沧桑得只剩下轮廓，宋词那薄薄的稿纸却依然掷地有声。词人将自己或坚忍或正直的情怀寄寓其中，成为一种年年相传、代代相守的精神力量。风雨能侵蚀的只有物质，而情怀的力量却源远流长，芳香恒久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回顾历史，千年古韵，道不完的情怀，说不尽的力量，成为华夏儿女心中最美丽的风景，绚烂无比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b/>
          <w:b/>
          <w:bCs/>
          <w:color w:val="FF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FF0000"/>
          <w:szCs w:val="21"/>
        </w:rPr>
        <w:t>（九）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镌刻在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作业本上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的约定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小学三年级时，教语文的林老师成了我们的班主任。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林老师批作业有个習惯：时常在作业后面写下一长串评语，以此鼓励我们努力向上。有一回，我的作业字迹潦草，林老师这样批注：“此次作业写得很认真！但是与上回相比，稍微下降了那么一点点，要努力哟！”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对于林老师这次不温不火 批评，我满心温暖，发誓不再犯类似的错误。谁知，父亲看后，眉头一皱，大笔一挥，竟在老师的批语后面续写了一句评语：“稍微下降了那么一点点，意味着退后了十万八千里，小问题暴露出大毛病，若不尽快改正，后果堪忧！”   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次日，林老师将作业本发下来，我迫不及待地翻阅，只见林老师在父亲的评语后面回复：“有一种‘后退’是为了更好地前进。令郎表面上后退，实则进步，假以时日，必将取得优异成绩，且拭目以待。”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面对林老师的批语，我兴奋得一蹦三尺高。我觉得林老师给了我莫大的信心和勇气，她在用另一种方式鼓励我。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然而，父亲并不服气，继续在我的作业本上与林老师展开论战，他如此写道：“愚以为，为人师者，应严字当头，直陈缺陷，该批则批，决不姑息迁就平日之小错，方能获取学业之大成。如若不然，将误人子弟也。”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看着父亲的“神回复”，我吓了一跳。当时虽年幼，却也知道父亲这段话并不是什么“好词好句”，而是暗含讥讽。这样的批语，怎么能让老师看呢？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犹豫良久，我还是鼓起勇气把作业本交给了林老师。林老师居然不恼，而是笑呵呵地继续回复……就这样，父亲和林老师以我的作业本为阵地，展开了一轮接一轮的辩论，竟然持续了一个多月。在那段日子里，我一有时间便翻阅那个作业本，默念着父亲和林老师的篇篇辩词。时日一久，竟有了不一样的收获，在学习态度、方法以及为人处事方面，都有了很大改观。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多年以后，我已记不清那场辩论的最终结果，那个充满父亲和林老师教育思想和观点的作业本，亦在走南闯北的奔波中散佚。然而，自那场长久的辩论结束之后，父亲对我的态度发生了很大转变，我有了错误不再狂风暴雨式地批评，而是宽严相济，循循善诱。可以据此推测，父亲败给了林老师。但是父亲一直不承认他的“失败”。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值得一提的是，我上了大学后才知道一个“密约”：父亲和林老师是大学同学，他们之间有一个“约定”，不能让孩子过早知道大人之间的“关系”，否则的话，孩子会因为这层“关系”而产生一种虚妄的优越感，于成长极为不利。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这些年来，我时常想起父亲和林老师的“密约”，以及他们在我的作业本上的“神回复”。我知道，他们在不动声色中向我灌输着为人处事的道理，犹如春风化雨，为我注入了努力学习的力量，点缀着我的童年、我的人生。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2940" w:hanging="2940"/>
        <w:textAlignment w:val="center"/>
        <w:rPr/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                      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（十）</w:t>
      </w:r>
      <w:r>
        <w:rPr>
          <w:rFonts w:ascii="宋体;SimSun" w:hAnsi="宋体;SimSun" w:cs="宋体;SimSun"/>
          <w:color w:val="000000"/>
        </w:rPr>
        <w:t>我和语文代表的那些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班的语文课代表是典型的烦人课代表，他每天总会放几个大招来烦我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烦人大招一：紧箍咒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早上我一来到学校，刚走进教室，语文课代表就突然出现在了我的眼前，把我吓了一跳，还没等我缓过来，他就让我赶紧交作业。我当然十分不满：“我连坐都还没坐呢！你就突然出现在我面前，让我交作业，你是什么意思呀？”可他却二话不说就回头走了，只留下了一句：“快点！”。我憋着一肚子的气做到了座位上，刚打开书包，才猛地想起自己抄写词语的作业忘做了。我连忙从课桌里拿出本子，用自己最快的速度写着。正当我心急如焚的时候，语文课代表又走了过来，看见我还在写，脸色立马就变了：“你还说什么坐都没坐就让我交作业，你呢，连作业都没写好，那你又是什么意思呀？你昨天晚上干嘛去了呀？”“我……忘写了。”为了尽快完成作业，我也顾不上仔细解释了。我原本以为他会走到一边去，没想到，他听见我这个回答，竟然开启了“紧箍咒”模式：“什么！你忘写了！那就给我快点写，快点写呀，等会儿老师来了，你就写不了了，会被老师骂的，快点呀，你怎么这么慢呀，真的真的要上课了……”我被他吵得连作业都不能好好写了，不是那边多抄了一个词语，就是那边写错了一个字。不过我的运气好，老师晚来了，我终于在“紧箍咒”的包围下写完了。他见我写完了还不停下来，又念叨：“以后别忘记了，瞧你这记性，以后再忘记的话，我就算你没写了。”“恩，我知道了，语文课代表大人，您就移驾去别的地方吧！”他这才走了。唉，这语文课代表，就是烦，跟个女的似的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烦人大招二：黑名单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午午自休，老师去开会了，让班干部一起管班级，因为纪律委员不在，所以语文课代表的任务就是管纪律。更厉害的是，他手里还握着写黑名单的权利。老师一走，我们就炸开了锅，吵个不停。语文课代表见了，走上讲台，清了清嗓子，大声说：“都别吵了，不然我要记名字了！”他见有些大胆的同学没有静下来，就在我们桌子旁瞎转悠，只要谁一讲话，就立马写入黑名单。我们同学都认为语文课代表就是“烦神”的化身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虽然语文课代表每天都会放几个大招来烦我们，但是这些大招都是他负责任的体现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（十一） </w:t>
      </w:r>
      <w:r>
        <w:rPr>
          <w:rFonts w:ascii="宋体;SimSun" w:hAnsi="宋体;SimSun" w:cs="宋体;SimSun"/>
          <w:color w:val="000000"/>
          <w:szCs w:val="21"/>
        </w:rPr>
        <w:t>我心中的宝藏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 xml:space="preserve">     </w:t>
      </w:r>
      <w:r>
        <w:rPr>
          <w:rFonts w:ascii="宋体;SimSun" w:hAnsi="宋体;SimSun" w:cs="宋体;SimSun"/>
          <w:color w:val="1E1E1E"/>
          <w:szCs w:val="21"/>
        </w:rPr>
        <w:t>在每个人的心里，都埋藏着一份宝藏。这份宝藏也许是一句改变你人生的句语；也许是在你无助时那个温暖的眼神；也许是你伤心流泪时，一个简单到再也简单不了的动作……我的呢？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在我的记忆长河里有位非常重要的人物，他给我人生最重要的宝藏</w:t>
      </w:r>
      <w:r>
        <w:rPr>
          <w:rFonts w:cs="宋体;SimSun" w:ascii="宋体;SimSun" w:hAnsi="宋体;SimSun"/>
          <w:color w:val="1E1E1E"/>
          <w:szCs w:val="21"/>
        </w:rPr>
        <w:t>--</w:t>
      </w:r>
      <w:r>
        <w:rPr>
          <w:rFonts w:ascii="宋体;SimSun" w:hAnsi="宋体;SimSun" w:cs="宋体;SimSun"/>
          <w:color w:val="1E1E1E"/>
          <w:szCs w:val="21"/>
        </w:rPr>
        <w:t>书。他，我的舅舅。从小他就有意无意的买书给我。是他给了我“爱读书”这份宝藏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数不清，他到底买了多少书给我：《安徒生童话》、《格林童话》、《爱丽丝历险记》、《朝花夕拾》、《鲁宾逊漂流记》，还有四大名著等等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小时候，父母外出打工，没有人陪我，是他送的童话陪我走过了多少个春秋。在我迷失了人生的方向，对生活失去信心时，是他的《鲁宾逊漂流记》给我支持，给我力量，让我有勇气重拾信心，做回自己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让得那年夏天，我没有考好，怕父母骂，一个人走在大路上不愿回家。天空飘着细雨，旁边是匆匆忙忙跑去躲雨的人们，不知不觉天黑了，我毫无意识地走到了他家门口，不敢敲门，呆呆地坐在门口。“吱”，门开了，他看见我马上叫我进去，对我嘘寒问暖的。我一句话不说。他起来走到书架前拿了本《红楼梦》给我说：“看完这本书，你就赶快回去免得你爸妈担心。”</w:t>
      </w:r>
      <w:r>
        <w:rPr>
          <w:rFonts w:cs="宋体;SimSun" w:ascii="宋体;SimSun" w:hAnsi="宋体;SimSun"/>
          <w:color w:val="1E1E1E"/>
          <w:szCs w:val="21"/>
        </w:rPr>
        <w:br/>
        <w:t xml:space="preserve">     </w:t>
      </w:r>
      <w:r>
        <w:rPr>
          <w:rFonts w:ascii="宋体;SimSun" w:hAnsi="宋体;SimSun" w:cs="宋体;SimSun"/>
          <w:color w:val="1E1E1E"/>
          <w:szCs w:val="21"/>
        </w:rPr>
        <w:t>我捧着书，小心翼翼地翻开，我被书中的内容吸引住了。在书中我认识了体弱多病却美若天仙的林妹妹</w:t>
      </w:r>
      <w:r>
        <w:rPr>
          <w:rFonts w:cs="宋体;SimSun" w:ascii="宋体;SimSun" w:hAnsi="宋体;SimSun"/>
          <w:color w:val="1E1E1E"/>
          <w:szCs w:val="21"/>
        </w:rPr>
        <w:t>--</w:t>
      </w:r>
      <w:r>
        <w:rPr>
          <w:rFonts w:ascii="宋体;SimSun" w:hAnsi="宋体;SimSun" w:cs="宋体;SimSun"/>
          <w:color w:val="1E1E1E"/>
          <w:szCs w:val="21"/>
        </w:rPr>
        <w:t>林黛玉；有着一双丹凤眼，性格泼辣的凤姐</w:t>
      </w:r>
      <w:r>
        <w:rPr>
          <w:rFonts w:cs="宋体;SimSun" w:ascii="宋体;SimSun" w:hAnsi="宋体;SimSun"/>
          <w:color w:val="1E1E1E"/>
          <w:szCs w:val="21"/>
        </w:rPr>
        <w:t>--</w:t>
      </w:r>
      <w:r>
        <w:rPr>
          <w:rFonts w:ascii="宋体;SimSun" w:hAnsi="宋体;SimSun" w:cs="宋体;SimSun"/>
          <w:color w:val="1E1E1E"/>
          <w:szCs w:val="21"/>
        </w:rPr>
        <w:t>王熙凤；集千宠万爱于一身的生得英俊的宝哥哥贾宝玉，还有生性温柔体贴的薛宝钗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我落泪于黛玉葬花。从小和宝玉青梅竹马两情相悦，可无奈宝玉有许多喜欢他的“姐姐”。当黛玉看到宝玉和别人谈笑生风而忘记自己时两行清泪缓缓直流，满地的落花引起她无限悲情，拿起扫把把花瓣扫起葬掉。我认识到了黛玉的痴情和宝玉的多情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我还知道宝玉其实不多情，反而很专情。当他知道黛玉已死时，哭得天昏地暗，死去活来的，可见他对黛玉用情之深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我认识到这世上有至死不渝的爱情，还有血浓于水的亲情。</w:t>
      </w:r>
      <w:r>
        <w:rPr>
          <w:rFonts w:cs="宋体;SimSun" w:ascii="宋体;SimSun" w:hAnsi="宋体;SimSun"/>
          <w:color w:val="1E1E1E"/>
          <w:szCs w:val="21"/>
        </w:rPr>
        <w:br/>
        <w:t xml:space="preserve">    </w:t>
      </w:r>
      <w:r>
        <w:rPr>
          <w:rFonts w:ascii="宋体;SimSun" w:hAnsi="宋体;SimSun" w:cs="宋体;SimSun"/>
          <w:color w:val="1E1E1E"/>
          <w:szCs w:val="21"/>
        </w:rPr>
        <w:t>在我看得入迷时，爸妈找来了。见到我的第一句话就是：回家吧，家里炒了你爱吃的菜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感谢他送给我这份珍贵的宝藏，让我遨游在知识的海洋中，让我在失去方向时有个永远的指明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FF0000"/>
          <w:szCs w:val="21"/>
        </w:rPr>
        <w:t>（十二）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二十年后的遇见</w:t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br/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光阴似箭，日月如梭。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自小学毕业离开故乡，一晃已经二十年了。如今，我已如愿成为时尚圈的一名服装设计师，且小有名气。因平时忙于工作，奔波在外，这次正好趁“六大才女”二十年聚会的机会，回故乡赣州去看一看。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驾驶新买的超音速飞机，我一会儿就到了赣州停机场。“没有个隆重的接机仪式，至少应该派个代表来欢迎下我吧！”一出机场，我却发现那些好姐妹们连影都没有。“哼，还说是好姐妹呢！……”心里才冒出这个念头，眼睛就一黑——被人蒙住了。不用猜，一定是范丽丽她们哪个做的好事，拿我寻开心。当年，我和范丽丽她们五个因学习成绩好且才艺突出被誉为六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）班六大“才女”。这下好了，时隔二十年，大伙儿终于又聚到一块儿了！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简单叙说了几句，范丽丽便提议先去她家坐坐，大家纷纷点头答应。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在曾经熟悉的路上，二十年不见，一切都发生了巨大改变。放眼望去，白粉相间的楼房，掩映在重重绿树中；整齐优雅的别墅，排成一列，依山傍水。房屋四周花团锦簇，红的像火，粉的似霞，白的如玉。更令人惊喜的是，天空是那么的蓝，空气是如此的清新。这一切，都要归功于新能源汽车，尤其是太阳能汽车的普及。不但减少了尾气污染，交通也不再堵塞拥挤了，因为，不知什么时候，赣州已经有了同时可行驶八辆车的“叠叠桥”，一切都那么井然有序。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转眼就到了范丽丽的别墅里。“啊呀，你终于回来了！二十年不见，你更漂亮了！”“哈哈，彼此彼此！”久别重逢，大家显得格外亲热。二十年不见，咱“六大才女”的变化可真大：范丽丽艳丽四射，是一位性感的超模；陈秋璇大气时尚，是位刚刚出道的演员；彭景菲身材超好，成为了一位优秀的舞蹈家；肖佳婧能言善道，是位超级演说家；俞瑶依旧嬉皮笑脸，是位有名的画家。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 xml:space="preserve"> 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大家一坐下来就聊开了。先是聊了一阵家乡的变化，对科学技术的飞速发展，人们的生活水平不断提高，空气和居住环境得到改善大大地感慨了一番，接着便互相打趣起来了。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>“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啊呀，我还以为彭舞蹈家今天不会来呢！” “菲菲，我可是经常可以在电视上看到你的曼妙舞姿！”“是呀，是呀。我们都很羡慕你呢！”大家正七嘴八舌打趣菲菲时，“唉，不过，菲菲，你当上舞蹈家也肯定不容易吧！”正端着水果进来的丽丽妈进来插了一句。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>“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是呀，阿姨。您真说到我的心坎里去了。因为小时练了两年，所以一开始，我也认为跳舞是一件非常非常简单的事。可谁知，没上几节课，没有经过正规训练，基础不是很扎实的我就落后别人一大截了。不说其他的，就连别人几秒钟就能学会的动作，我都要花几十分钟。刚跳的时候，我可被同学笑了不知道多少次了呢！每次团队参加比赛的时候，教练都说：‘你先在家好好练，等下次比赛咱再去……’这段日子真是不堪回首啊！”菲菲一边说，一边撩起衣服指给我们看，告诉大家，自己哪哪受了伤，因为啥受的伤……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说完，大家难得安静了一会儿。我也陷入了沉思：菲菲也为舞蹈家不容易，我自己能走到如今，又何尝不是呢？为了实现自己的理想，当时学业繁重的我狠下心来，学起了设计。可奈何没有绘画功底，学起来十分吃力。同学们吃点心，吃得不亦乐乎时，我在练习素描；同学们午睡，消除疲惫时，我在学习颜色搭配；同学们在聊天嬉戏，欢天喜地时，我在设计学习方案……尽管当时也有过放弃的心理，但只要看到那些漂亮的衣服，想到心中梦想，我又咬牙坚持了下去……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傍晚，“六大才女”一行漫步在焕然一新的文明大道上。这里，再也没有原来的嘈杂与喧嚣，有的只是夜的宁静与祥和；这里再也没有原来的污浊与脏乱，扑入口鼻的是透着些许凉意的空气和微微的夜风……不仅是文明大道，整个赣州都发生翻天覆地的巨变。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t xml:space="preserve">       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就在大家陶醉于家乡的发展之时，耳畔传来了一阵熟悉的旋律：“不经历风雨，怎么见彩虹，没有人能随随便便成功……”听到这旋律，我先是一愣，随之是会心的一笑：“是呀，不管是个人成功也好，家乡巨变也罢，都离不开勤奋和努力。只要我们一如既往地坚定自己的信念，执着地走下去，心中那道彩虹一定会升起，理想就一定会实现！”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br/>
        <w:br/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b/>
          <w:b/>
          <w:bCs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范文仿写（三篇）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题一：我的同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题二：我心中的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题三：我家趣事二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95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915"/>
        </w:tabs>
        <w:ind w:left="91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395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420"/>
      </w:pPr>
    </w:lvl>
    <w:lvl w:ilvl="4">
      <w:start w:val="1"/>
      <w:numFmt w:val="lowerLetter"/>
      <w:lvlText w:val="%5)"/>
      <w:lvlJc w:val="left"/>
      <w:pPr>
        <w:tabs>
          <w:tab w:val="num" w:pos="2235"/>
        </w:tabs>
        <w:ind w:left="2235" w:hanging="420"/>
      </w:pPr>
    </w:lvl>
    <w:lvl w:ilvl="5">
      <w:start w:val="1"/>
      <w:numFmt w:val="lowerRoman"/>
      <w:lvlText w:val="%6."/>
      <w:lvlJc w:val="right"/>
      <w:pPr>
        <w:tabs>
          <w:tab w:val="num" w:pos="2655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3075"/>
        </w:tabs>
        <w:ind w:left="3075" w:hanging="420"/>
      </w:pPr>
    </w:lvl>
    <w:lvl w:ilvl="7">
      <w:start w:val="1"/>
      <w:numFmt w:val="lowerLetter"/>
      <w:lvlText w:val="%8)"/>
      <w:lvlJc w:val="left"/>
      <w:pPr>
        <w:tabs>
          <w:tab w:val="num" w:pos="3495"/>
        </w:tabs>
        <w:ind w:left="3495" w:hanging="420"/>
      </w:pPr>
    </w:lvl>
    <w:lvl w:ilvl="8">
      <w:start w:val="1"/>
      <w:numFmt w:val="lowerRoman"/>
      <w:lvlText w:val="%9."/>
      <w:lvlJc w:val="right"/>
      <w:pPr>
        <w:tabs>
          <w:tab w:val="num" w:pos="3915"/>
        </w:tabs>
        <w:ind w:left="391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Qseq">
    <w:name w:val="qseq"/>
    <w:basedOn w:val="Style11"/>
    <w:qFormat/>
    <w:rPr/>
  </w:style>
  <w:style w:type="character" w:styleId="Char3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ubtitles0">
    <w:name w:val="sub_title s0"/>
    <w:basedOn w:val="Style11"/>
    <w:qFormat/>
    <w:rPr/>
  </w:style>
  <w:style w:type="character" w:styleId="Appleconvertedspace">
    <w:name w:val="apple-converted-space"/>
    <w:qFormat/>
    <w:rPr/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6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7">
    <w:name w:val="普通(网站) Char"/>
    <w:qFormat/>
    <w:rPr>
      <w:rFonts w:ascii="Calibri" w:hAnsi="Calibri" w:cs="Calibri"/>
      <w:sz w:val="24"/>
      <w:szCs w:val="24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8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0">
    <w:name w:val="页脚 Char"/>
    <w:qFormat/>
    <w:rPr>
      <w:kern w:val="2"/>
      <w:sz w:val="18"/>
      <w:szCs w:val="2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18">
    <w:name w:val="正文（宋 居中）"/>
    <w:basedOn w:val="Normal"/>
    <w:qFormat/>
    <w:pPr>
      <w:spacing w:lineRule="exact" w:line="380"/>
      <w:jc w:val="center"/>
    </w:pPr>
    <w:rPr>
      <w:spacing w:val="6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NEU-BZ-S92;宋体"/>
      <w:color w:val="auto"/>
      <w:sz w:val="18"/>
      <w:szCs w:val="1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11">
    <w:name w:val="1"/>
    <w:basedOn w:val="Normal"/>
    <w:next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